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2119-3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488/2104/2024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</w:t>
        <w:tab/>
        <w:t xml:space="preserve">                     </w:t>
        <w:tab/>
        <w:tab/>
        <w:t xml:space="preserve"> г. Нижневартовск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ректора ООО «НВ ГОРСТРОЙ» </w:t>
      </w:r>
      <w:r>
        <w:rPr>
          <w:rFonts w:eastAsia="Times New Roman" w:cs="Times New Roman"/>
          <w:sz w:val="28"/>
          <w:szCs w:val="28"/>
          <w:lang w:val="en-US" w:bidi="en-US"/>
        </w:rPr>
        <w:t>Агаевой Матанат Гусейнага Кыз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йся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56958795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ражданки Российской Федерации, проживающей в </w:t>
      </w:r>
      <w:r>
        <w:rPr>
          <w:rStyle w:val="CatUserDefined469804283grp26rplc1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–директор ООО «НВ ГОРСТРОЙ» </w:t>
      </w:r>
      <w:r>
        <w:rPr>
          <w:rFonts w:eastAsia="Times New Roman" w:cs="Times New Roman"/>
          <w:sz w:val="28"/>
          <w:szCs w:val="28"/>
          <w:lang w:val="en-US" w:bidi="en-US"/>
        </w:rPr>
        <w:t>Агаева М.Г.к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существляя свою деятельность по адресу: </w:t>
      </w:r>
      <w:r>
        <w:rPr>
          <w:rStyle w:val="CatUserDefined599872765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а в Межрайонную ИФНС России № 6 по ХМАО-Югре расчет по страховым вносам за 6 месяцев 2023 года, срок представления не позднее 25.07.202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ева М.Г.к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ась, о рассмотрении дела извещалась надлежащим образом. 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уведомл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о непредставлении сведений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- выписка ЕГРЮ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йствия Агаевой М.Г.к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гаеву Матанат Гусейнага Кызы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</w:t>
      </w:r>
      <w:r>
        <w:rPr>
          <w:rFonts w:eastAsia="Times New Roman" w:cs="Times New Roman"/>
          <w:sz w:val="25"/>
          <w:szCs w:val="25"/>
          <w:lang w:val="en-US" w:bidi="en-US"/>
        </w:rPr>
        <w:t>и назначить 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04882415123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UserDefined256958795grp25rplc11">
    <w:name w:val="cat-UserDefined-256958795 grp-25 rplc-11"/>
    <w:basedOn w:val="DefaultParagraphFont"/>
    <w:qFormat/>
    <w:rPr/>
  </w:style>
  <w:style w:type="character" w:styleId="CatUserDefined469804283grp26rplc13">
    <w:name w:val="cat-UserDefined469804283 grp-26 rplc-13"/>
    <w:basedOn w:val="DefaultParagraphFont"/>
    <w:qFormat/>
    <w:rPr/>
  </w:style>
  <w:style w:type="character" w:styleId="CatUserDefined599872765grp27rplc18">
    <w:name w:val="cat-UserDefined-599872765 grp-27 rplc-18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